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NTERVIEW SCHEDULE FOR STAKEHOLDER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end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g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osition within the Universit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elationship with distance student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ype of distance education experienc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ow long have you been involved in distance education provision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uld you provide a detailed description of your particular involvement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From your experience of distance education students, what do you think encourages students to stay on a program or to drop out from it?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hat, do you think can be described as support strategies to encourage learners stay on a course or drop out of it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 you believe the students you deal with have access to the facilities you describe?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y what mechanisms, if any, do you systematically collect data regarding whether these strategies are adequate?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es this feedback indicate whether these facilities are sufficient and will promote their retention or be predictors of their attrition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ow would you describe the quality of the program on offer with regards to students support services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 you have any suggestions for its improvement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hat are the possibilities that your suggestions will be implements at the University of Mauritius?</w:t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NTERVIEW SCHEDULE FOR STUDENT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end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g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urse level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Master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Bachelor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Diplom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Certificat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ype of distance education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an you describe your learning experiences as a student – from school onwards? Is there any particular instance that you think is memorable and why? Why did you choose a distance learning course as opposed to a face to face one?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hat are the factors that you can say help you enjoy this course?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hat are the factors that prevent you from enjoying this course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an you describe reasons that would encourage you to say on this program AND reasons that would encourage you to drop out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hat, according to you is meant by student support services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 you have access to all of these/some of these or none these? Do you think that you have access to these facilities at the time you require them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f you have access to this range of facilities, would you say they are adequate or not adequate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f you believe that they are not adequate, can you describe what else would you need in terms of support to make you view your educational experience as a totally satisfying one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f you do need some kind of support that you believe is necessary at that given point in time, would you ask for it? Would you have access to it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rom your experience as a student, would you say the same type of support facilities exist for both types of distance learning formats at the University?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hich type of distance education would you prefer if you had a choice – the classical or the online type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Policy deficit in distance edu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3:00Z</dcterms:created>
  <dc:creator>user</dc:creator>
  <dc:description/>
  <cp:keywords/>
  <dc:language>en-US</dc:language>
  <cp:lastModifiedBy>user</cp:lastModifiedBy>
  <dcterms:modified xsi:type="dcterms:W3CDTF">2009-03-30T13:23:00Z</dcterms:modified>
  <cp:revision>5</cp:revision>
  <dc:subject/>
  <dc:title>INTERVIEW SCHEDULE FOR PROJECT 3</dc:title>
</cp:coreProperties>
</file>